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HC: Decision on administrative penalty pertaining to invoic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Dec 2018, Haiha Confectionery Joint Stock Company announced the Decision on administrative penalty pertaining to invoic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dministrative penalty for Haiha Confectioner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x code: 010144437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25-27 Truong Dinh Street, Truong Dinh Ward, Hai Ba Trung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siness line: Production of confectioner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dministrative penal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e: VND 7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itional penalty (if any)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administrative penalty pertaining to invoices (losing 01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opied invoice No. 9012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clause 6, article 3 in Decree No. 49/ 2016/ ND – CP dated 27 May 2016 of the government on amendment and supplement of some articles of Decree No. 109/ 2013/ ND – CP dated 24 Sep 2013 of the govern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gravating circumstances: 01 (repeating offence: on 09 Mar 2018, Ha Noi Tax Department issued Decision No. 9023/ QD – CT – QLAC on losing invoice of Haiha Confectionery Joint Stock Comp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tigating circumstances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Haiha Confectionery Joint Stock Company has to execute the Decision strictly within 10 days from receiving the Decision. If not, it will be forced to do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ne mentioned in article 1 must be paid to the State's budget through Vietinbank – Dong Da Branch within 10 days from the date of receiving the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Haiha Confectionery Joint Stock Company has the right of claiming, suing this Decision in accordance with the laws. The Decision took effect from the signing 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2-14T06:40:00Z</dcterms:modified>
  <cp:revision>151</cp:revision>
  <dc:subject/>
  <dc:title>LO5: General Mandate 2016</dc:title>
</cp:coreProperties>
</file>